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кар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Макаровского сельского поселения 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Макаровского сельского поселения от 5 марта 2013 года № 3, 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Макаров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946"/>
        <w:jc w:val="both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ind w:firstLine="694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ельные значения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7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3:00Z</dcterms:modified>
  <cp:revision>22</cp:revision>
  <dc:subject/>
  <dc:title>Проект</dc:title>
</cp:coreProperties>
</file>